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  <w:t>Constancia de Culminación de la Comun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VE"/>
        </w:rPr>
        <w:t>Ciudad y fe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rof.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ordinador de Servicio Comun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e la Escuela de Ingenierí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Su Despach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Yo, __________________________________, titular de la Cedula de Identidad  Nº _____________, en mi carácter de _______________________ del organismo _________________________, ubicado en el sector_________, de la parroquia ____________, del municipio _______________, del estado _____________; hago constar que el(los) bachiller(es) que abajo se señala(n), cumplió(eron) a cabalidad con las actividades programadas (120 horas ) en este sector y entrego(aron) el proyecto definitivo convenido, titulado: _______________________________________________________, cuyo tutor(a) es el(la) Prof(a).________________________. De esta manera, esta comunidad podrá acudir a otros entes públicos o privados en la búsqueda de los recursos necesarios para su ejecución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18"/>
        <w:gridCol w:w="2126"/>
        <w:gridCol w:w="16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13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 y 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édula de Identid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scuel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Atent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Firm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VE"/>
        </w:rPr>
        <w:t>Responsable en la comunid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Telf. de contacto: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s-VE"/>
        </w:rPr>
        <w:t>SELL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Tahoma" w:ascii="Tahoma" w:hAnsi="Tahoma"/>
          <w:sz w:val="22"/>
          <w:szCs w:val="22"/>
          <w:lang w:val="es-VE"/>
        </w:rPr>
        <w:t>Email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s-VE"/>
        </w:rPr>
        <w:t>Rif.:</w:t>
        <w:tab/>
      </w:r>
      <w:r>
        <w:rPr>
          <w:rFonts w:cs="Tahoma" w:ascii="Tahoma" w:hAnsi="Tahoma"/>
          <w:sz w:val="22"/>
          <w:szCs w:val="22"/>
          <w:lang w:val="es-V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sectPr>
      <w:headerReference w:type="default" r:id="rId2"/>
      <w:type w:val="nextPage"/>
      <w:pgSz w:w="12240" w:h="15840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VE"/>
      </w:rPr>
    </w:pPr>
    <w:r>
      <w:rPr>
        <w:lang w:val="es-VE"/>
      </w:rPr>
    </w:r>
  </w:p>
  <w:p>
    <w:pPr>
      <w:pStyle w:val="Header"/>
      <w:ind w:right="360" w:hanging="0"/>
      <w:jc w:val="center"/>
      <w:rPr>
        <w:lang w:val="es-VE"/>
      </w:rPr>
    </w:pPr>
    <w:r>
      <w:rPr>
        <w:lang w:val="es-V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5:00Z</dcterms:created>
  <dc:creator>Administrador</dc:creator>
  <dc:description/>
  <cp:keywords/>
  <dc:language>en-US</dc:language>
  <cp:lastModifiedBy>usuario</cp:lastModifiedBy>
  <dcterms:modified xsi:type="dcterms:W3CDTF">2014-06-09T12:19:00Z</dcterms:modified>
  <cp:revision>5</cp:revision>
  <dc:subject/>
  <dc:title>Carta de Aceptación del Tutor Académico</dc:title>
</cp:coreProperties>
</file>